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антинаркотической  комисси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outlineLvl w:val="0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9.09.2019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кабинет заместителя Главы  Администрации А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АНК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удяков В.А. – главный врач ГБУЗ СО «Артинская ЦРБ»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Бусыгина В.П. – председатель Думы А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 xml:space="preserve">Евсин О.Н. - заведующий отделом по ГО и ЧС Администрации АГ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 – начальник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ороколетовских А.И. – председатель  Территориальной комиссии Ар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 делам несовершеннолетних и защите  их пр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>Некрасов Ю.А.– директор ГКУ СЗН СО «Артинский центр занят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: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Медов С.В. - прокурор Артинского района старшему советнику юстиции</w:t>
      </w:r>
    </w:p>
    <w:p>
      <w:pPr>
        <w:pStyle w:val="Normal"/>
        <w:widowControl/>
        <w:rPr/>
      </w:pPr>
      <w:r>
        <w:rPr>
          <w:sz w:val="26"/>
          <w:szCs w:val="26"/>
        </w:rPr>
        <w:t>Луканин Л.И. – начальник ОМВД  РФ по Артинскому району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Жеребцов С.В.– заместитель начальника полиции по ООП ОМВД РФ по Арти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панов М.Ю. – </w:t>
      </w:r>
      <w:r>
        <w:rPr>
          <w:bCs/>
          <w:color w:val="000000"/>
          <w:sz w:val="26"/>
          <w:szCs w:val="26"/>
        </w:rPr>
        <w:t>начальник</w:t>
      </w:r>
      <w:r>
        <w:rPr>
          <w:sz w:val="26"/>
          <w:szCs w:val="26"/>
        </w:rPr>
        <w:t xml:space="preserve"> отделения Государственной инспекции безопас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дорожного движения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Истомина И.В. – и.о.</w:t>
      </w:r>
      <w:r>
        <w:rPr>
          <w:bCs/>
          <w:color w:val="000000"/>
          <w:sz w:val="26"/>
          <w:szCs w:val="26"/>
        </w:rPr>
        <w:t xml:space="preserve">начальника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иглаш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Брызгунов С.Ю.– заместитель начальника полиции ОМВД России по Артинскому району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Щербакова М.С. – помощник прокурора Арт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ина И.А. – директор  ГАУ «СРЦН Арт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вилов А.В. – директор ГАУ «КЦСОН Арт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шова С.В.  – главный редактор МАУ «Редакция газеты «Артинские ве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тыхляева И.М. – зам. директора по учебно-воспитательной работе ГБПОУ С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«Артинский  агропромышленный техникум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нализ наркоситуации и алкогольных отравлений в Артинском городском округе   за 8 мес. 2019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заместитель начальника полиции ОМВД России по Артинскому району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Брызгунов С.Ю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главный врач ГБУЗ СО «Артинская ЦРБ» </w:t>
      </w:r>
      <w:r>
        <w:rPr>
          <w:b/>
          <w:sz w:val="26"/>
          <w:szCs w:val="26"/>
        </w:rPr>
        <w:t>Худяков В.А.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.о. начальника Красноуфимского ТО Роспотребнадзора по Свердловской </w:t>
        <w:tab/>
        <w:t xml:space="preserve">области   </w:t>
      </w:r>
      <w:r>
        <w:rPr>
          <w:b/>
          <w:sz w:val="26"/>
          <w:szCs w:val="26"/>
        </w:rPr>
        <w:t>Забнев А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частие в проведении мероприятий  в рамках Всероссийской  профилактической акции «Сообщи, где торгуют смертью», проведение работы по пропаганде «телефонов доверия» и активация гражданской позиции населения по отношению к борьбе противодействия наркомании, алкоголизма и табакокурения. Организация информирования  несовершеннолетних и молодёжи о вреде незаконного потребления наркотиков 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О выполнении Протокола заседания АНК Свердловской области от 28.06.2019 № 2 п. 8.3. Результаты  проведения в июне 2019 года месячника антинаркотической направленности и популяризация  здорового образа жизни на территории Артинского городского округа</w:t>
      </w:r>
    </w:p>
    <w:p>
      <w:pPr>
        <w:pStyle w:val="Normal"/>
        <w:ind w:left="708" w:hanging="708"/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начальник Управления образования Администрации АГО </w:t>
      </w:r>
      <w:r>
        <w:rPr>
          <w:b/>
          <w:sz w:val="26"/>
          <w:szCs w:val="26"/>
        </w:rPr>
        <w:t>Спешил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начальник Управления культуры, спорта, туризма и молодежной политики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Администрации АГО </w:t>
      </w:r>
      <w:r>
        <w:rPr>
          <w:b/>
          <w:sz w:val="26"/>
          <w:szCs w:val="26"/>
        </w:rPr>
        <w:t>Богатырева Н.Е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директор ГАУ «СРЦН Артинского района» </w:t>
      </w:r>
      <w:r>
        <w:rPr>
          <w:b/>
          <w:sz w:val="26"/>
          <w:szCs w:val="26"/>
        </w:rPr>
        <w:t>Головина И.А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директор ГАУ «КЦСОН Артинского района» </w:t>
      </w:r>
      <w:r>
        <w:rPr>
          <w:b/>
          <w:sz w:val="26"/>
          <w:szCs w:val="26"/>
        </w:rPr>
        <w:t>Вавилов А.В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зам. директора по учебно-воспитательной работе ГБПОУ СО «Артинский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агропромышленный техникум»</w:t>
      </w:r>
      <w:r>
        <w:rPr>
          <w:b/>
          <w:sz w:val="26"/>
          <w:szCs w:val="26"/>
        </w:rPr>
        <w:t xml:space="preserve"> Мотыхляева И.М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главный врач ГБУЗ СО «Артинская ЦРБ» </w:t>
      </w:r>
      <w:r>
        <w:rPr>
          <w:b/>
          <w:sz w:val="26"/>
          <w:szCs w:val="26"/>
        </w:rPr>
        <w:t>Худяков В.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О состоянии работы по оказанию наркологической помощи и медицинской реабилитации в Артинском городском округе и мерах по повышению её эффективности. Организация ранней диагностики лиц, страдающих наркологической зависимость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главный врач ГБУЗ СО «Артинская ЦРБ» </w:t>
      </w:r>
      <w:r>
        <w:rPr>
          <w:b/>
          <w:sz w:val="26"/>
          <w:szCs w:val="26"/>
        </w:rPr>
        <w:t>Худяков В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Итоги проведения социально-психологического тестирования обучающихся на выявление фактов употребления психоактивных веществ в 2018-2019 учебном году в Артинском агропромышленном техникуме</w:t>
      </w:r>
    </w:p>
    <w:p>
      <w:pPr>
        <w:pStyle w:val="Normal"/>
        <w:rPr/>
      </w:pPr>
      <w:r>
        <w:rPr>
          <w:b/>
          <w:sz w:val="26"/>
          <w:szCs w:val="26"/>
        </w:rPr>
        <w:t>докладчик:</w:t>
        <w:tab/>
      </w:r>
      <w:r>
        <w:rPr>
          <w:sz w:val="26"/>
          <w:szCs w:val="26"/>
        </w:rPr>
        <w:t xml:space="preserve">зам. директора по учебно-воспитательной работе ГБПОУ СО «Артинский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агропромышленный техникум»</w:t>
      </w:r>
      <w:r>
        <w:rPr>
          <w:b/>
          <w:sz w:val="26"/>
          <w:szCs w:val="26"/>
        </w:rPr>
        <w:t xml:space="preserve"> Мотыхляева И.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5. О выполнении Распоряжения Губернатора СО от 24.06.2019 г. № 142-РГ п. 11.: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- выявление  и пресечение преступлений  и правонарушений среди несовершеннолетних в сфере НОН;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- организация межведомственного взаимодействия в работе с семьями несовершеннолетних, родители которых потребляют наркотики, и с несовершеннолетними, замеченными в употреблении наркотиков;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- результаты медицинских осмотров граждан при постановке на воинский учёт и призыве граждан на военную службу;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- информирование несовершеннолетних и молодёжи о вреде Н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заместитель начальника полиции ОМВД России по Артинскому району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Брызгунов С.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главный врач ГБУЗ СО «Артинская ЦРБ» </w:t>
      </w:r>
      <w:r>
        <w:rPr>
          <w:b/>
          <w:sz w:val="26"/>
          <w:szCs w:val="26"/>
        </w:rPr>
        <w:t xml:space="preserve">Худяков В.А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Уважаемые члены комиссии, сегодня мы проводим третье плановое заседание АНК в 2019 году, на повестке дня 5 вопросов. Будут ли предложения, дополнения? Предлагается утвердить данную повестку заседания. Кто за данную повестку, прошу проголосова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- 8 человек.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Анализ наркоситуации и алкогольных отравлений в Артинском городском округе   за 8 мес. 2019 года»</w:t>
      </w:r>
      <w:r>
        <w:rPr>
          <w:b/>
          <w:sz w:val="26"/>
          <w:szCs w:val="26"/>
        </w:rPr>
        <w:t xml:space="preserve"> 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Брызгунова С.Ю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удякова В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окарев С.А.: </w:t>
      </w:r>
      <w:r>
        <w:rPr>
          <w:sz w:val="26"/>
          <w:szCs w:val="26"/>
        </w:rPr>
        <w:t>По уважительной причине отсутствует на заседании комиссии представитель Роспотребнадзора, информация представлена (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АНК по вопросу 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Анализ наркоситуации и алкогольных отравлений в Артинском городском округе   за 8 мес. 2019 года»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Наркоситуацию в Артинском городском округе признать стабильной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6"/>
          <w:szCs w:val="26"/>
        </w:rPr>
        <w:t>3. Субъектам системы профилактики активизировать работу по профилактике наркомании, употребления алкогольной продукции, табакокурения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хозяйствующим субъектам, осуществляющим свою деятельность на территории Артинского городского округа при реализации алкогольной продукции соблюдать законодательство в сфере запрета продажи алкогольной продукции несовершеннолетним гражданам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Главе Артинской поселковой и сельских администраций Администрации Артинского городского округа совместно с владельцами территорий, допустивших  произрастание дикорастущих наркосодержащих растений (конопли),  принять меры  по ликвидации мест их  произрас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Участие в проведении мероприятий  в рамках Всероссийской  профилактической акции «Сообщи, где торгуют смертью», проведение работы по пропаганде «телефонов доверия» и активация гражданской позиции населения по отношению к борьбе противодействия наркомании, алкоголизма и табакокурения. Организация информирования  несовершеннолетних и молодёжи о вреде незаконного потребления наркотиков 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 выполнении Протокола заседания АНК Свердловской области от 28.06.2019 № 2 п. 8.3. Результаты  проведения в июне 2019 года месячника антинаркотической направленности и популяризация  здорового образа жизни на территории Артинского городского округа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пешилову Е.А.: </w:t>
      </w:r>
      <w:r>
        <w:rPr>
          <w:sz w:val="26"/>
          <w:szCs w:val="26"/>
        </w:rPr>
        <w:t xml:space="preserve"> (информация прилагается)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оловину И.А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авилова А.В.: </w:t>
      </w:r>
      <w:r>
        <w:rPr>
          <w:sz w:val="26"/>
          <w:szCs w:val="26"/>
        </w:rPr>
        <w:t xml:space="preserve"> (информация прилагается)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Богатыреву Н.Е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удякова В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отыхляеву И.М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6"/>
          <w:szCs w:val="26"/>
          <w:u w:val="single"/>
        </w:rPr>
        <w:t>Решение АНК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Участие в проведении мероприятий  в рамках Всероссийской  профилактической акции «Сообщи, где торгуют смертью», проведение работы по пропаганде «телефонов доверия» и активация гражданской позиции населения по отношению к борьбе противодействия наркомании, алкоголизма и табакокурения. Организация информирования  несовершеннолетних и молодёжи о вреде незаконного потребления наркот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6"/>
          <w:szCs w:val="26"/>
        </w:rPr>
        <w:t>О выполнении Протокола заседания АНК Свердловской области от 28.06.2019 № 2 п. 8.3. Результаты  проведения в июне 2019 года месячника антинаркотической направленности и популяризация  здорового образа жизни на территории Артинского городского округа»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3780" w:leader="none"/>
        </w:tabs>
        <w:ind w:firstLine="540"/>
        <w:rPr/>
      </w:pPr>
      <w:r>
        <w:rPr>
          <w:sz w:val="26"/>
          <w:szCs w:val="26"/>
        </w:rPr>
        <w:t>2. Всем субъектам системы профилактики:</w:t>
      </w:r>
    </w:p>
    <w:p>
      <w:pPr>
        <w:pStyle w:val="Normal"/>
        <w:tabs>
          <w:tab w:val="clear" w:pos="708"/>
          <w:tab w:val="left" w:pos="37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2.1.  продолжить работу  по участию во Всероссийских акциях, направленных на  активацию гражданской позиции населения по отношению к борьбе противодействия наркомании, алкоголизма и табакокурения.</w:t>
      </w:r>
    </w:p>
    <w:p>
      <w:pPr>
        <w:pStyle w:val="Normal"/>
        <w:tabs>
          <w:tab w:val="clear" w:pos="708"/>
          <w:tab w:val="left" w:pos="3780" w:leader="none"/>
        </w:tabs>
        <w:ind w:firstLine="540"/>
        <w:rPr/>
      </w:pPr>
      <w:r>
        <w:rPr>
          <w:sz w:val="26"/>
          <w:szCs w:val="26"/>
        </w:rPr>
        <w:t>2.2. подвести итоги участия  в областном месячнике</w:t>
      </w:r>
      <w:r>
        <w:rPr/>
        <w:t xml:space="preserve"> </w:t>
      </w:r>
      <w:r>
        <w:rPr>
          <w:sz w:val="26"/>
          <w:szCs w:val="26"/>
        </w:rPr>
        <w:t>антинаркотической направленности и популяризации здорового образа жизни, отметить активных участников месячника.</w:t>
      </w:r>
    </w:p>
    <w:p>
      <w:pPr>
        <w:pStyle w:val="Normal"/>
        <w:tabs>
          <w:tab w:val="clear" w:pos="708"/>
          <w:tab w:val="left" w:pos="37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2.3. при проведении профилактических мероприятий привлекать для участия несовершеннолетних, находящихся а  «группах риска»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6"/>
          <w:szCs w:val="26"/>
        </w:rPr>
        <w:t>3. Главе Артинской поселковой и сельских администраций Администрации Артинского городского округа активизировать работу Советов по профилактике безнадзорности и правонарушений несовершеннолетних и защите их прав по вопросам профилактики наркомании и  алкоголизма,  усилить контроль за неблагополучными семь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ному врачу ГБУЗ СО «Артинская ЦРБ» Худякову В.А. для публикации в газете «Артинские вести» подготовить материал «О вреде электронных сигарет»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 состоянии работы по оказанию наркологической помощи и медицинской реабилитации в Артинском городском округе и мерах по повышению её эффективности. Организация ранней диагностики лиц, страдающих наркологической зависимостью»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удякова В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окарев С.А.: </w:t>
      </w:r>
      <w:r>
        <w:rPr>
          <w:sz w:val="26"/>
          <w:szCs w:val="26"/>
        </w:rPr>
        <w:t>Почему на нашей территории не проводится лечение от алкогольной зависимости (кодир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Худяков В.А.: </w:t>
      </w:r>
      <w:r>
        <w:rPr>
          <w:sz w:val="26"/>
          <w:szCs w:val="26"/>
        </w:rPr>
        <w:t>Врач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рколога нет, работает фельдшер. Сейчас у нас нет  ни сертификата, ни лицензии. Скоро выйдет врач нарколог, необходимо для начала проучить, потом получить  сертификат и лицензию. В планах скорей всего будем кодировать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  <w:u w:val="single"/>
        </w:rPr>
        <w:t>Решение АНК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 состоянии работы по оказанию наркологической помощи и медицинской реабилитации в Артинском городском округе и мерах по повышению её эффективности. Организация ранней диагностики лиц, страдающих наркологической зависимостью»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2. Рекомендовать главному врачу ГБУЗ СО «Артинская ЦРБ» Худякову В.А. обеспечить контроль за лицами направленные на реабилитацию и лечение от алкогольной зависим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Итоги проведения социально-психологического тестирования обучающихся на выявление фактов употребления психоактивных веществ в 2018-2019 учебном году в Артинском агропромышленном техникуме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Мотыхляеву И.М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АНК 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Итоги проведения социально-психологического тестирования обучающихся на выявление фактов употребления психоактивных веществ в 2018-2019 учебном году в Артинском агропромышленном техникуме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6"/>
          <w:szCs w:val="26"/>
        </w:rPr>
        <w:t>2. Директор ГБПОУ СО «Артинский агропромышленный техникум» Овчинникову В.И.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проведение  анализа социально-психологического  тестирования обучающихся и использования результатов для проведения профилактической работы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 По результатам тестирования обеспечить постоянный контроль за учащимися  из группы риска по употреблению наркотических средств и психотропных веществ и обеспечить дополнительный профилактический медицинский осмотр с целью уточнения ситуации по немедицинскому потреблению наркотических средств и психотропных вещест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 вопросу 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 выполнении Распоряжения Губернатора СО от 24.06.2019 г. № 142-РГ п. 11.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выявление  и пресечение преступлений  и правонарушений среди несовершеннолетних в сфере НОН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организация межведомственного взаимодействия в работе с семьями несовершеннолетних, родители которых потребляют наркотики, и с несовершеннолетними, замеченными в употреблении наркотиков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результаты медицинских осмотров граждан при постановке на воинский учёт и призыве граждан на военную службу;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информирование несовершеннолетних и молодёжи о вреде НОН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Брызгунова С.Ю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удякова В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ешение АНК по вопросу 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 выполнении Распоряжения Губернатора СО от 24.06.2019 г. № 142-РГ п. 11.: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выявление  и пресечение преступлений  и правонарушений среди несовершеннолетних в сфере НОН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i/>
          <w:sz w:val="26"/>
          <w:szCs w:val="26"/>
        </w:rPr>
        <w:t>- организация межведомственного взаимодействия в работе с семьями несовершеннолетних, родители которых потребляют наркотики, и с несовершеннолетними, замеченными в употреблении наркотиков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результаты медицинских осмотров граждан при постановке на воинский учёт и призыве граждан на военную службу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информирование несовершеннолетних и молодёжи о вреде НОН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widowControl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>2. Субъектам системы профилактики:</w:t>
      </w:r>
    </w:p>
    <w:p>
      <w:pPr>
        <w:pStyle w:val="Normal"/>
        <w:widowControl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>2.1. Активизировать работу по профилактике наркомании  и профилактике острых отравлений в быту путём: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санитарно-просветительской работы среди населения по вопросам профилактики отравлений алкоголем, об опасности употребления нелегальной спиртосодержащей продукции, в том числе приобретаемой в аптечных учреждениях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санитарно-просветительских мероприятий, направленных на профилактику употребления алкоголя и наркотических веществ в образовательных учреждениях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Организовать работу по разработке, выпуску и распространению среди населения тематических листовок, информационных листков и буклетов по профилактике алкоголизма и наркомании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силить работу по взаимодействию между ГБУЗ СО «Артинская ЦРБ», Управления образования Администрации Артинского ГО, ТКДНиЗП Артинского района при  сопровождении несовершеннолетних замеченных в употреблении ПАВ.  </w:t>
      </w:r>
    </w:p>
    <w:p>
      <w:pPr>
        <w:pStyle w:val="Normal"/>
        <w:widowControl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ab/>
        <w:t>3. Начальнику Управления образования Администрации Артинского городского округа Спешилова Е.А.:</w:t>
      </w:r>
    </w:p>
    <w:p>
      <w:pPr>
        <w:pStyle w:val="Normal"/>
        <w:widowControl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3.1. Обеспечить качественное взаимодействие со всеми субъектами системы профилактики и оперативным обменом информации по работе по профилактике правонарушений среди несовершеннолетних. </w:t>
      </w:r>
    </w:p>
    <w:p>
      <w:pPr>
        <w:pStyle w:val="Normal"/>
        <w:widowControl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>3.2. Продолжить работу с родителями по вопросам профилактики правонарушений и преступлений среди несовершеннолетних.</w:t>
      </w:r>
    </w:p>
    <w:p>
      <w:pPr>
        <w:pStyle w:val="Normal"/>
        <w:widowControl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>3.3. В рамках «Единого дня профилактики», «Месячника безопасности» шире использовать проведение родительских собраний и проведение рейдов с целью   профилактики  правонарушений и преступлений среди несовершеннолетних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Обеспечить контроль за выполнением индивидуальных карт сопровождения несовершеннолетних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Управления культуры, спорта, туризма и молодёжной политики Администрации Артинского городского округа Богатыревой Н.Е. предусмотреть   проведение культурно-массовых мероприятий в населённых пунктах для детей, где отсутствуют культурно-досуговые учреждения и подростковые клуб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sz w:val="26"/>
          <w:szCs w:val="26"/>
        </w:rPr>
        <w:t>5. Рекомендовать главному врачу ГБУЗ СО «Артинская ЦРБ» Худякову В.А. доложить результаты медицинских осмотров граждан при постановке на воинский учёт и призыве граждан на военную службу на следующем заседании коми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исполнения решения, указанных в настоящем протоколе, информировать заместителя Главы Администрации Артинского городского округа Токарева С.А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АНК </w:t>
        <w:tab/>
      </w:r>
    </w:p>
    <w:p>
      <w:pPr>
        <w:pStyle w:val="Normal"/>
        <w:rPr/>
      </w:pPr>
      <w:r>
        <w:rPr>
          <w:sz w:val="26"/>
          <w:szCs w:val="26"/>
        </w:rPr>
        <w:t xml:space="preserve">Артинского городского округа                                        </w:t>
        <w:tab/>
        <w:t xml:space="preserve">         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>Секретарь АНК Артинского городского округа                                          А.И. Сороколетовск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</w:pPr>
    <w:rPr>
      <w:sz w:val="24"/>
      <w:szCs w:val="24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1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1:00Z</dcterms:created>
  <dc:creator>AGO4</dc:creator>
  <dc:description/>
  <cp:keywords/>
  <dc:language>en-US</dc:language>
  <cp:lastModifiedBy>ORG4</cp:lastModifiedBy>
  <cp:lastPrinted>2019-09-20T08:57:00Z</cp:lastPrinted>
  <dcterms:modified xsi:type="dcterms:W3CDTF">2019-09-20T04:44:00Z</dcterms:modified>
  <cp:revision>70</cp:revision>
  <dc:subject/>
  <dc:title>Протокол № 1</dc:title>
</cp:coreProperties>
</file>